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七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市山海关饮料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饮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自贸试验区（空港经济区）西十五道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自贸试验区（空港经济区）西十五道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C10612011603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生产者申请注销食品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冯岩</cp:lastModifiedBy>
  <dcterms:modified xsi:type="dcterms:W3CDTF">2024-07-22T00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